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736"/>
        <w:gridCol w:w="5069"/>
      </w:tblGrid>
      <w:tr>
        <w:trPr>
          <w:trHeight w:val="2561" w:hRule="atLeast"/>
        </w:trPr>
        <w:tc>
          <w:tcPr>
            <w:tcW w:w="4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өгелмә муниципаль районы Башкарма  комитетының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әгариф  идарәс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423230, Бөгелмә шәҺәре,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4 Каһарман урамы, 39 нчы йорт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:  6-55-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ого комитета Бугульминского муниципального района  Республики  Татарстан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230, г.Бугульм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14-Павших,  39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:  6-55-9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Выдана </w:t>
      </w:r>
      <w:r>
        <w:rPr>
          <w:sz w:val="28"/>
          <w:u w:val="single"/>
        </w:rPr>
        <w:t>муниципальному бюджетному образовательному учреждению дополнительного образования детскому (подростковому) центру № 9 «Радуга» Бугульминского муниципального района Республики Татарстан</w:t>
      </w:r>
    </w:p>
    <w:p>
      <w:pPr>
        <w:pStyle w:val="Normal"/>
        <w:ind w:firstLine="709"/>
        <w:jc w:val="center"/>
        <w:rPr/>
      </w:pPr>
      <w:r>
        <w:rPr>
          <w:sz w:val="28"/>
          <w:vertAlign w:val="superscript"/>
        </w:rPr>
        <w:t>полное наименование юридического лица в соответствии с учредительными документ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одтверждает данные  для расчета индикаторов эффективности деятельности муниципального бюджетного образовательного учреждения дополнительного образования детского (подросткового) центра № 9 «Радуга Бугульминского муниципального района Республики Татарстан, утвержденных приказом Министерства образования и науки Республики Татарстан от </w:t>
      </w:r>
      <w:r>
        <w:rPr>
          <w:sz w:val="28"/>
          <w:szCs w:val="28"/>
        </w:rPr>
        <w:t xml:space="preserve">17.08.2023 </w:t>
      </w:r>
      <w:r>
        <w:rPr>
          <w:sz w:val="28"/>
        </w:rPr>
        <w:t xml:space="preserve">                   № под-1461/23 «О мониторинге деятельности муниципальных   организаций дополнительного образования за 2022/2023 учебный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Содерж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Значение показателя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15"/>
        <w:gridCol w:w="3969"/>
        <w:gridCol w:w="166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обучающихся в ОДО (физические лица) н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обучающихся, всего на конец учебного года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3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обучающихся, всего на начало учебного года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345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дополнительных общеобразовательных программ, реализуемых в ОДО н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программ, всего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из них, реализуемых с использованием дистанционных образовательных технологий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из них, адаптированных ( 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из них, реализуемых в сетевой форме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из них, реализуемых в рамках внебюджетной деятельности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Доступность учебных зданий (помещений) для маломобильных группп нас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озможные значения: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доступны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доступны не во всех зданиях (помещениях)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не доступны;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Доступны не во всех помещениях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педагогических и руководящих работников (физические лица) ОДО на начало отчетного периода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Работников 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 том числе внешних совместителей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 том числе работающих с детьми с ОВЗ, детьми-инвалидами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Грантовые средства, привлеченные ООДО как юридическим лицом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сумма средств (тыс. руб., один знак после запято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Участие педагогических и руководящих работников в ОДО стажировках мастер-классах, семинарах, конференциях по направлениям деятельности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6.1 количество сертификатов (мероприят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56</w:t>
            </w:r>
          </w:p>
        </w:tc>
      </w:tr>
      <w:tr>
        <w:trPr>
          <w:trHeight w:val="6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(муниципального уровня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республиканского уровня (ед.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сероссийского уровня (ед.)</w:t>
            </w:r>
          </w:p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международного уровня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0</w:t>
            </w:r>
          </w:p>
        </w:tc>
      </w:tr>
      <w:tr>
        <w:trPr>
          <w:trHeight w:val="21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6.2 численность педагогов (основные сотрудники и совместители) без повторов, участников стажировок, мастер – классов, семинаров, конференций всех уровней по направлениям деятельности (челове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7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Количество призовых мест  занятых педагогическими и руководящими работниками ОДО за отчетный период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(1,2,3 место, Гран-при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Количество призовых мест 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муниципального уровня (ед.)</w:t>
            </w:r>
          </w:p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республиканского  уровня (ед.)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призовых мест всероссийского уровня (ед.)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международного уровня (ед.)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педагогических работников ОДО, имеющих специальное образование (диплом о высшем профессиональном образовании или диплом о среднем профессиональном образовании, диплом о профессиональной переподготовке), позволяющее осуществлять образовательную деятельность с обучающимися с ОВЗ, детьми-инвалидами н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педагогических работников (ед.)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5</w:t>
            </w:r>
          </w:p>
        </w:tc>
      </w:tr>
      <w:tr>
        <w:trPr>
          <w:trHeight w:val="11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педагогических и руководящих работников – участников профильных смен министерств и ведомств Республики Татарстан и Российской Федерации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педагогических и руководящих работников -участников профильных смен  республиканского уровня (ед.)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Численность педагогических и руководящих работников – участников профильных смен  всероссийского уровня (ед.)</w:t>
            </w:r>
          </w:p>
          <w:p>
            <w:pPr>
              <w:pStyle w:val="Style18"/>
              <w:spacing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дополнительных общеобразовательных программ и методических материалов к ним,  размещенных на официальном сайте ОДО на текущ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размещенных и дополнительных общеобразовательных программ и методических материалов к ним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призовых мест (1,2,3 место, Гран-при), занятых обучающимися ОДО за отчетный период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*Коллектив-победитель (два и более обучающихся) считается за 1 единиц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зовых мес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 (обучающийся)  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уровня (коллектив) 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ого  уровня (обучающийся )  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 уровня    (коллектив) 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ого уровня (обучающийся) 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(коллектив) всероссийского уровня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ого уровня(обучающийся) 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(коллектив) международного уровня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мероприятий, проведенных ОДО, в качестве организатора и соорганиз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республиканских мероприятий, в том числе зональные этапы республиканских мероприятий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всероссийских мероприятий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международных  мероприятий (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0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22860</wp:posOffset>
            </wp:positionV>
            <wp:extent cx="2116455" cy="167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альник</w:t>
      </w:r>
    </w:p>
    <w:p>
      <w:pPr>
        <w:pStyle w:val="Normal"/>
        <w:rPr/>
      </w:pPr>
      <w:r>
        <w:rPr/>
        <w:t>Управления   образованием</w:t>
      </w:r>
    </w:p>
    <w:p>
      <w:pPr>
        <w:pStyle w:val="Normal"/>
        <w:rPr>
          <w:lang w:val="tt-RU"/>
        </w:rPr>
      </w:pPr>
      <w:r>
        <w:rPr>
          <w:lang w:val="tt-RU"/>
        </w:rPr>
        <w:t>Исполнительного комитет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угульминского муниципального района </w:t>
      </w:r>
    </w:p>
    <w:p>
      <w:pPr>
        <w:pStyle w:val="Normal"/>
        <w:rPr/>
      </w:pPr>
      <w:r>
        <w:rPr>
          <w:lang w:val="tt-RU"/>
        </w:rPr>
        <w:t>Республики Татарстан</w:t>
      </w:r>
      <w:r>
        <w:rPr/>
        <w:t xml:space="preserve">                                                                  ______________/</w:t>
      </w:r>
      <w:r>
        <w:rPr>
          <w:u w:val="single"/>
        </w:rPr>
        <w:t>В.В. Кульбеда</w:t>
      </w:r>
      <w:r>
        <w:rPr/>
        <w:t>/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contextualSpacing/>
        <w:jc w:val="both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171450</wp:posOffset>
            </wp:positionV>
            <wp:extent cx="1798320" cy="179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МБОУ дополнительного образования</w:t>
      </w:r>
    </w:p>
    <w:p>
      <w:pPr>
        <w:pStyle w:val="Normal"/>
        <w:rPr>
          <w:sz w:val="28"/>
        </w:rPr>
      </w:pPr>
      <w:r>
        <w:rPr/>
        <w:t>детский (подростковый) центр № 9 «Радуга</w:t>
      </w:r>
      <w:r>
        <w:rPr>
          <w:sz w:val="28"/>
        </w:rPr>
        <w:t xml:space="preserve">»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угульминского муниципального района </w:t>
      </w:r>
    </w:p>
    <w:p>
      <w:pPr>
        <w:pStyle w:val="Normal"/>
        <w:rPr>
          <w:u w:val="single"/>
        </w:rPr>
      </w:pPr>
      <w:r>
        <w:rPr>
          <w:lang w:val="tt-RU"/>
        </w:rPr>
        <w:t>Республики Татарстан</w:t>
      </w:r>
      <w:r>
        <w:rPr/>
        <w:t xml:space="preserve">                                                                  _____________/</w:t>
      </w:r>
      <w:r>
        <w:rPr>
          <w:u w:val="single"/>
        </w:rPr>
        <w:t>Н.М Булгакова/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contextualSpacing/>
        <w:jc w:val="both"/>
        <w:rPr>
          <w:szCs w:val="27"/>
        </w:rPr>
      </w:pPr>
      <w:r>
        <w:rPr>
          <w:szCs w:val="27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57:00Z</dcterms:created>
  <dc:creator>Соловьева</dc:creator>
  <dc:description/>
  <cp:keywords/>
  <dc:language>en-US</dc:language>
  <cp:lastModifiedBy>Пользователь</cp:lastModifiedBy>
  <cp:lastPrinted>2023-09-12T11:22:00Z</cp:lastPrinted>
  <dcterms:modified xsi:type="dcterms:W3CDTF">2023-12-22T06:38:00Z</dcterms:modified>
  <cp:revision>114</cp:revision>
  <dc:subject/>
  <dc:title>Приложение</dc:title>
</cp:coreProperties>
</file>